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9/10/2020 đến ngày 25/10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6495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ọc vì còn lụ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ọc vì còn lụ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ọc vì còn lụ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dọn vệ sinh sân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nhận quà trong đợt bão, lụ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và T.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. Tư, C. Sâm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và T.Việt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 T. Tư, C.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10-24T09:34:00Z</dcterms:modified>
  <cp:revision>147</cp:revision>
  <dc:subject/>
  <dc:title>KẾ HOẠCH TUẦN 6</dc:title>
</cp:coreProperties>
</file>